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шняя проверка бюджетной отчетности счетной палаты Тульской области за 2023 год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палатой Тульской области в соответствии с пунктом 1.3.1.4. плана работы счетной палаты Тульской области на 2024 год в период с 26.03.2024 по 27.04.2024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но-аналитическое меро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ешняя проверка бюджетной отчетности счетной палаты Тульской области з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экспертно-аналитического мероприятия установлено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годовой бюджетной отчет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ной палаты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2023 год требованиям Бюджетного кодекса РФ и иным нормативным правовым актам по составу, содержанию и срокам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                                   И.А. Калиничева                 8.05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240" w:after="120"/>
      <w:ind w:left="720" w:hanging="0"/>
      <w:contextualSpacing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9:00Z</dcterms:created>
  <dc:creator>Маряхина Вера Алексеевна</dc:creator>
  <dc:description/>
  <cp:keywords/>
  <dc:language>en-US</dc:language>
  <cp:lastModifiedBy>Кузнецова Ольга Николаевна</cp:lastModifiedBy>
  <cp:lastPrinted>2020-03-18T16:48:00Z</cp:lastPrinted>
  <dcterms:modified xsi:type="dcterms:W3CDTF">2024-05-13T11:51:00Z</dcterms:modified>
  <cp:revision>12</cp:revision>
  <dc:subject/>
  <dc:title/>
</cp:coreProperties>
</file>