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8"/>
        <w:gridCol w:w="32"/>
        <w:gridCol w:w="1577"/>
        <w:gridCol w:w="109"/>
        <w:gridCol w:w="1935"/>
        <w:gridCol w:w="843"/>
        <w:gridCol w:w="4548"/>
      </w:tblGrid>
      <w:tr>
        <w:trPr>
          <w:trHeight w:val="1418" w:hRule="atLeas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ой палаты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Юд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от 20.12.2024 № 66-р</w:t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РАБОТЫ</w:t>
              <w:br/>
              <w:t>счетной палаты Тульской области</w:t>
              <w:br/>
              <w:t xml:space="preserve">на 2025 го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роприят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 мероприят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Раздел 1. Контроль формирования и исполнения </w:t>
            </w:r>
            <w:r>
              <w:rPr>
                <w:b/>
                <w:i/>
              </w:rPr>
              <w:t>бюджета Тульской области и бюджета территориального фонда обязательного медицинского страхования Тульской области, исполнения бюджетов муниципальных образований Тульской области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ый контроль формирования </w:t>
            </w:r>
            <w:r>
              <w:rPr>
                <w:b/>
              </w:rPr>
              <w:t>бюджета Тульской области и бюджета территориального фонда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язательного медицинского страхования Туль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 бюджете Тульской области на 2026 год и на плановый период 2027 и 2028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13 дней со дня получ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(свод),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а Т.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1 ст. 157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19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</w:t>
              <w:noBreakHyphen/>
              <w:t>ЗТО «О счетной палате Тульской области»;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 бюджете территориального фонда обязательного медицинского страхования Тульской области на 2026 год и на плановый период 2027 и 2028 годов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13 дней со дня получ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12 ст. 145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1 ст. 6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</w:t>
              <w:noBreakHyphen/>
              <w:t>ЗТО «О счетной палате Тульской области»;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проектов законов Тульской области и иных нормативных правовых актов органов государственной власти Тульской области по направлению деятельности счетной палаты Тульской области «Свод, анализ и контроль за бюджетным процессом», в том числе: экспертиза проектов законов о внесении изменений в законы о бюджете Тульской области и о бюджете территориального фонда обязательного медицинского страхования Тульской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–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5 года, в течение 10 рабочих дней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дня получ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 закона или нормативного правового а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7 ч. 1 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spacing w:before="40" w:after="0"/>
              <w:ind w:left="36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spacing w:before="40" w:after="0"/>
              <w:ind w:left="360" w:hanging="0"/>
              <w:contextualSpacing w:val="false"/>
              <w:jc w:val="center"/>
              <w:rPr/>
            </w:pPr>
            <w:r>
              <w:rPr>
                <w:b/>
                <w:bCs/>
              </w:rPr>
              <w:t>1.2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Контроль за исполнением </w:t>
            </w:r>
            <w:r>
              <w:rPr>
                <w:b/>
              </w:rPr>
              <w:t>бюджета Туль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бюджета территориального фонда обязательного медицинского страхования Тульской области</w:t>
            </w:r>
          </w:p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 течение 14 дней со дня получения от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. 2 ст. 29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2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Экспертно-аналитическое мероприятие «Подготовка заключения по отчету об исполнении бюджета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29 Закона Тульской области от 09.06.2008 № 1015</w:t>
              <w:noBreakHyphen/>
              <w:t xml:space="preserve">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 xml:space="preserve"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Экспертно-аналитическое мероприятие «Подготовка заключения по отчету об исполнении бюджета Тульской области за девять месяцев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в течение 14 дней со дня получения от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 2 ст. 29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Экспертно-аналитическое мероприятие «Подготовка заключения по отчету об исполнении бюджета территориального фонда обязательного медицинского страхования Тульской области за девять месяцев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025 год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14 дней со дня получения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. 1 ст. 6 Закона Тульской области от 09.06.2008 № 1015</w:t>
              <w:noBreakHyphen/>
              <w:t xml:space="preserve">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10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"/>
              <w:keepNext w:val="true"/>
              <w:keepLines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Внешняя проверка годового отчета об исполнении </w:t>
            </w:r>
            <w:r>
              <w:rPr>
                <w:b/>
              </w:rPr>
              <w:t>бюджета Тульской области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 бюджета территориального фонда обязательного медицинского страхования Тульской области за 2022 год</w:t>
            </w:r>
          </w:p>
          <w:p>
            <w:pPr>
              <w:pStyle w:val="1"/>
              <w:keepNext w:val="true"/>
              <w:keepLines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контрольных и экспертно-аналитических мероприятий «Внешняя проверка годового отчета об исполнении бюджета Тульской области за 2024 год» и подготовка заключения по его результатам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,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,5 месяцев со дня представления годового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(свод и подготовка заключения)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,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3 ч. 1 ст. 8 Закона Тульской области от 04.12.2008 № 1147 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.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ое мероприятие «Внешняя проверка годового отчета об исполнении бюджета Тульской области за 2024 год в министерстве финансов Тульской области, как органе исполнительной власти области, ответственном за составление и исполнение бюджета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2025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итова М.В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3 ч. 1 ст. 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министерства по информатизации, связи и вопросам открытого управления Тульской области за 2024 год»</w:t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0" w:leader="none"/>
                <w:tab w:val="center" w:pos="458" w:leader="none"/>
              </w:tabs>
              <w:rPr>
                <w:bCs/>
              </w:rPr>
            </w:pPr>
            <w:r>
              <w:rPr>
                <w:bCs/>
              </w:rPr>
              <w:t>1.3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министерства труда и социальной защиты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 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збирательной комисси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счетной палаты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Экспертно-аналитическое мероприятие «Внешняя проверка бюджетной отчетности комитета Тульской области по делам записи актов гражданского состояния и обеспечению деятельности мировых судей в Тульской области за 2024 год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здравоохранен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культуры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образован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1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Тульской области по печати и массовым коммуникациям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порт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Тульской области по региональной безопасно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уполномоченного по правам человека в Тульской области, уполномоченного по правам ребенка в Тульской области, уполномоченного по защите прав предпринимателей и аппарата уполномоченных в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молодежной политик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30 Закона Тульской области от 09.06.2008 № 1015-ЗТО «О бюджетном процессе в Тульской области»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министерства внутренней политики и развития местного самоуправления в Тульской области за 2024 год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 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нтрольное мероприятие «Внешняя проверка бюджетной отчетности комитета Тульской области по науке и инноватике за 2024 год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3 ч. 1 ст. 8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нспекции Тульской области по государственному архитектурно-строительному надзору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Тульской области по тарифам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1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Тульской областной Думы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риродных ресурсов и экологи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государственной жилищной инспекци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май 2025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ельского хозяй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ромышленности и торговл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комитета ветеринарии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Правитель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6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строитель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7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жилищно-коммунального хозяй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8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по контролю и профилактике коррупционных нарушений в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29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инспекции Тульской области по государственному надзору за техническим состоянием самоходных машин и других видов техник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30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имущественных и земельных отношений Тульской области за 202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3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экономического развит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1.3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кспертно-аналитическое мероприятие «Внешняя проверка бюджетной отчетности министерства транспорта и дорожного хозяйств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1.3.1.3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Внешняя проверка бюджетной отчетности министерства финансов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64.4 Бюджет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30 Закона Тульской области от 09.06.2008 № 1015-ЗТО «О бюджетном процессе в Тульской области»; </w:t>
            </w:r>
          </w:p>
          <w:p>
            <w:pPr>
              <w:pStyle w:val="Normal"/>
              <w:jc w:val="both"/>
              <w:rPr/>
            </w:pPr>
            <w:r>
              <w:rPr/>
              <w:t>п. 3 ч. 1 ст. 8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Контрольное мероприятие «Внешняя проверка годового отчета об исполнении бюджета территориального фонда обязательного медицинского страхован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рель – май 202</w:t>
            </w:r>
            <w:r>
              <w:rPr>
                <w:lang w:val="en-US"/>
              </w:rPr>
              <w:t>5</w:t>
            </w:r>
            <w:r>
              <w:rPr/>
              <w:t xml:space="preserve">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 течение 1,5 месяцев со дня представления годового от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 xml:space="preserve">Титова М.В.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6 ст. 149 Бюджетного кодекса РФ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 2 ст. 34 Закона Тульской области от 09.06.2008 № 1015-ЗТО «О бюджетном процессе в Тульской области»; 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3 ч. 1 ст. 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б исполнении бюджета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в течение 25 дней со дня поступл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 1, 2 ст. 32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п. 2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.3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</w:rPr>
              <w:t>Экспертно-аналитическое мероприятие «Проведение экспертизы проекта закона Тульской области «Об исполнении бюджета территориального фонда обязательного медицинского страхования Тульской области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а,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в течение 14 дней со дня поступления проекта зак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 xml:space="preserve">Титова М.В.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 3-1 ст. 34 Закона Тульской области от 09.06.2008 № 1015-ЗТО «О бюджетном процессе в Тульской области»;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. 2 ч. 1 ст. 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.4. Контроль исполнения </w:t>
            </w:r>
            <w:r>
              <w:rPr>
                <w:b/>
              </w:rPr>
              <w:t xml:space="preserve">бюджетов муниципальных образований Туль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 xml:space="preserve">Контрольное мероприятие «Проверка годового отчета об исполнении бюджета муниципального образования Одоевский район за 2024 год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Июль –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. 3 ч. 4 ст. 136 Бюджетного кодекса РФ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ч.1 ст. 8 Закона Тульской области от 04.12.2008 №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/>
              <w:t xml:space="preserve">Контрольное мероприятие «Проверка исполнения представления счетной палаты Тульской области от 23.04.2024 №01-04/6, внесенного по результатам контрольного мероприятия «Проверка законности и </w:t>
            </w:r>
            <w:r>
              <w:rPr>
                <w:bCs/>
                <w:sz w:val="22"/>
                <w:szCs w:val="22"/>
              </w:rPr>
              <w:t>эффективности</w:t>
            </w:r>
            <w:r>
              <w:rPr/>
              <w:t xml:space="preserve">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</w:t>
            </w:r>
            <w:r>
              <w:rPr>
                <w:bCs/>
                <w:sz w:val="22"/>
                <w:szCs w:val="22"/>
              </w:rPr>
              <w:t>Суворовского</w:t>
            </w:r>
            <w:r>
              <w:rPr/>
              <w:t xml:space="preserve"> района, финансовых и иных ресурсов муниципального образования Суворовский район» (совместное с </w:t>
            </w:r>
            <w:r>
              <w:rPr>
                <w:bCs/>
                <w:sz w:val="22"/>
                <w:szCs w:val="22"/>
              </w:rPr>
              <w:t xml:space="preserve">Ревизионной комиссией МО Суворовский </w:t>
            </w:r>
            <w:r>
              <w:rPr/>
              <w:t>район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1 ст. 8 Закона Тульской области от 04.12.2008 №1147</w:t>
              <w:noBreakHyphen/>
              <w:t>ЗТО «О счетной палате Тульской области»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4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Алексин, финансовых и иных ресурсов муниципального образования» (совместное с контрольно-счетной палатой МО  город Алексин)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Алекс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синенко Н.Г.</w:t>
            </w:r>
            <w:r>
              <w:rPr/>
              <w:t xml:space="preserve">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. 9 ч.1 ст. 8 Закона Тульской области от 04.12.2008 №1147</w:t>
              <w:noBreakHyphen/>
              <w:t>ЗТО «О счетной палате Тульской области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Донской, финансовых и иных ресурсов муниципального образования город Донской» (совместное с Контрольно-счетной комиссией МО город Донской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 МО город Донской Зыбайло Т.И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</w:rPr>
              <w:t>Контрольное мероприятие «</w:t>
            </w:r>
            <w:r>
              <w:rPr/>
              <w:t>Проверка законности и эффективности использования межбюджетных трансфертов, предоставленных из бюджета Тульской области бюджету муниципального образования город Новомосковск, финансовых и иных ресурсов муниципального образования город Новомосковск в 2024 году и истекшем периоде 2025 года (выборочно)» (совместное с контрольно-счетной палатой муниципального образования город Новомосковск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ой палаты муниципального образования город Новомосковск Платонова Н.Ю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8 Закона Тульской области от 04.12.2008 № 1147</w:t>
              <w:noBreakHyphen/>
              <w:t xml:space="preserve">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Раздел 2. Контрольные и экспертно-аналитическ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о вопросам реализации государственных и региональных программ Туль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1. Контроль реализации государственной программы Тульской области «Развитие здравоохранения Туль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ное мероприятие «Проверка использования субсидий на иные цели предоставленных государственному учреждению здравоохранения «Новомосковская городская клиническая больница» в рамках реализации государственной программы Тульской области «Развитие здравоохранения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Июль –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highlight w:val="yellow"/>
              </w:rPr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 1147 ЗТО «О счетной палате Тульской области».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Контроль реализации государственной программы Тульской области «Развитие культуры и туризма Тульской области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циональный проект «Культура», Региональный проект «Обеспечение качественно нового уровня развития инфраструктуры культуры («Культурная среда») (Тульская область)»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2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Аудит эффективности использования в 2023-2024 годах средств бюджета Тульской области, направленных на обеспечение учреждений культуры специализированным автотранспортом для обслуживания населения, в том числе сельского населения»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keepNext w:val="true"/>
              <w:keepLines/>
              <w:jc w:val="center"/>
              <w:rPr>
                <w:strike/>
                <w:color w:val="000000"/>
                <w:highlight w:val="yellow"/>
              </w:rPr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. 8 Закона Тульской области от 04.12.2008 №1147 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Контроль реализации государственной программы Тульской области «</w:t>
            </w:r>
            <w:r>
              <w:rPr>
                <w:b/>
                <w:bCs/>
                <w:sz w:val="22"/>
                <w:szCs w:val="22"/>
              </w:rPr>
              <w:t>Улучшение демографической ситуации и поддержка семей, воспитывающих детей, в Тульской области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3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исполнения комплекса процессных мероприятий «Организация отдыха и оздоровления детей в Тульской области» Тульской области</w:t>
            </w:r>
            <w:r>
              <w:rPr>
                <w:rFonts w:eastAsia="Times New Roman"/>
              </w:rPr>
              <w:t xml:space="preserve"> в рамках </w:t>
            </w:r>
            <w:r>
              <w:rPr/>
              <w:t>государственной программы Тульской области «</w:t>
            </w:r>
            <w:r>
              <w:rPr>
                <w:bCs/>
              </w:rPr>
              <w:t>Улучшение демографической ситуации и поддержка семей, воспитывающих детей, в Тульской области</w:t>
            </w:r>
            <w:r>
              <w:rPr/>
              <w:t xml:space="preserve">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. 8 Закона Тульской области от 04.12.2008 №1147 ЗТО «О счетной палате Тульской области», предложение Губернатора Тульской области от 06.11.2024 № 55-К-20/13919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3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caps/>
              </w:rPr>
            </w:pPr>
            <w:r>
              <w:rPr/>
              <w:t>Контрольное мероприят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«</w:t>
            </w:r>
            <w:r>
              <w:rPr>
                <w:rFonts w:eastAsia="Times New Roman"/>
                <w:lang w:val="en-US"/>
              </w:rPr>
              <w:t xml:space="preserve">Проверка целевого использования бюджетных средств, выделенных муниципальному образованию </w:t>
            </w:r>
            <w:r>
              <w:rPr>
                <w:rFonts w:eastAsia="Times New Roman"/>
              </w:rPr>
              <w:t>город Ефремов</w:t>
            </w:r>
            <w:r>
              <w:rPr>
                <w:rFonts w:eastAsia="Times New Roman"/>
                <w:lang w:val="en-US"/>
              </w:rPr>
              <w:t xml:space="preserve"> в виде субсидий на укрепление материально-технической базы детских оздоровительных учреждений</w:t>
            </w:r>
            <w:r>
              <w:rPr>
                <w:rFonts w:eastAsia="Times New Roman"/>
              </w:rPr>
              <w:t xml:space="preserve"> в рамках </w:t>
            </w:r>
            <w:r>
              <w:rPr/>
              <w:t>государственной программы Тульской области «</w:t>
            </w:r>
            <w:r>
              <w:rPr>
                <w:bCs/>
              </w:rPr>
              <w:t xml:space="preserve">Улучшение демографической ситуации и поддержка семей, воспитывающих детей, в Тульской области» </w:t>
            </w:r>
            <w:r>
              <w:rPr/>
              <w:t xml:space="preserve">(совместное с </w:t>
            </w:r>
            <w:r>
              <w:rPr>
                <w:rFonts w:eastAsia="Times New Roman"/>
              </w:rPr>
              <w:t xml:space="preserve">Контрольно-счетным органом </w:t>
            </w:r>
            <w:r>
              <w:rPr/>
              <w:t>МО город Ефремов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седатель Контрольно-счетного органа МО город Ефремов Шураева С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. 8 Закона Тульской области от 04.12.2008 №1147 ЗТО «О счетной палате Тульской области», предложение Губернатора Тульской области от 06.11.2024 № 55-К-20/13919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Контроль реализации государственной программы Тульской области «Информационное общество Туль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4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использования субсидий на иные цели предоставленных ГАУ ТО «Центр информационных технологий» в рамках комплекса процессных мероприятий «Информационный регион Тульской области» государственной программы Тульской области «Информационное общество Тульской области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2.5. Контроль реализации государственной </w:t>
            </w: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программ</w:t>
              </w:r>
            </w:hyperlink>
            <w:r>
              <w:rPr>
                <w:b/>
                <w:bCs/>
                <w:iCs/>
              </w:rPr>
              <w:t>ы Тульской области «Обеспечение доступным и комфортным жильем населения Тульской области» (региональный проект</w:t>
            </w:r>
            <w:r>
              <w:rPr>
                <w:b/>
                <w:bCs/>
              </w:rPr>
              <w:t xml:space="preserve"> «Обеспечение жильем молодых сем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«Проверка законности и эффективности использования субсидий на реализацию мероприятий по обеспечению жильем молодых семей Тульской области в муниципальном образовании город Тула в 2023 и 2024 годах</w:t>
            </w:r>
            <w:r>
              <w:rPr/>
              <w:t>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«Проверка законности и эффективности использования субсидий на реализацию мероприятий по обеспечению жильем молодых семей Тульской области в муниципальном образовании Щекинский район в 2023 и 2024 годах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Январь -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мероприятие «Проверка законности и эффективности использования субсидий на реализацию мероприятий по обеспечению жильем молодых семей Тульской области в муниципальном образовании Богородицкий район в 2023 и 2024 годах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Январь -февра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5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о-аналитическое мероприятие «Оценка и анализ использования средств субсидий на реализацию мероприятий по обеспечению жильем молодых семей Тульской области в 2023 и 2024 годах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т. 8, 18 Закона Тульской области от 04.12.2008 № 1147</w:t>
              <w:noBreakHyphen/>
              <w:t>ЗТО «О счетной палате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6. Контроль реализации государственной программы Тульской области «</w:t>
            </w:r>
            <w:r>
              <w:rPr>
                <w:b/>
              </w:rPr>
              <w:t>Комплексное развитие сельских территорий Тульской области</w:t>
            </w:r>
            <w:r>
              <w:rPr>
                <w:b/>
                <w:bCs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/>
                <w:bCs/>
              </w:rPr>
              <w:t>р</w:t>
            </w:r>
            <w:r>
              <w:rPr>
                <w:b/>
              </w:rPr>
              <w:t>егиональный проект «Комплексная борьба с борщевиком Сосновского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6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субсидий на реализацию мероприятий по комплексной борьбе с борщевиком Сосновского в муниципальном образовании Кимовский район в 2023, 2024 и истекшем период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6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Проверка законности и эффективности использования субсидий на реализацию мероприятий по комплексной борьбе с борщевиком Сосновского в муниципальном образовании Заокский район в 2023, 2024 и истекшем периоде 2025 года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 xml:space="preserve">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7. Контроль реализации государственной программы Тульской области «Обеспечение качественными услугами жилищно-коммунального хозяйства населения Тульской области»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р</w:t>
            </w:r>
            <w:r>
              <w:rPr>
                <w:b/>
              </w:rPr>
              <w:t>егиональные проекты «Строительство и капитальный ремонт объектов коммунальной инфраструктуры Тульской области», «Развитие региональной системы капитального ремонта общего имущества многоквартирных домов на территории Тульской области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7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ое мероприятие «Аудит эффективности использования бюджетных средств на строительство (реконструкцию), модернизацию, капитальный ремонт и ремонт объектов коммунальной инфраструктуры в муниципальном образовании Белевский район в 2024 году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– сентябрь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7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" w:hanging="0"/>
              <w:contextualSpacing/>
              <w:jc w:val="both"/>
              <w:rPr/>
            </w:pPr>
            <w:r>
              <w:rPr/>
              <w:t xml:space="preserve">Контрольное мероприятие «Проверка целевого и эффективного использования средств бюджета Тульской области, предоставленных Фонду капитального ремонта Тульской области на возмещение части затрат на выполнение работ, предусмотренных краткосрочным планом на 2023 - 2025 годы по капитальному ремонту общего имущества в многоквартирных домах (2024 год)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ктябрь – ноя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 xml:space="preserve">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. Контроль реализации государственной программы Тульской области «Обеспечение эпизоотического и ветеринарно-санитарного благополучия на территории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2.8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" w:hanging="0"/>
              <w:contextualSpacing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субсидий государственным учреждением Тульской области «Тульское объединение ветеринарии» в 2024 году (выборочно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юль – август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ергеева Т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Аудит закупок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анному разделу не запланированы, элементы аудита закупок включаются в программы запланированных контрольных мероприяти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Иные контрольные и экспертно-аналитические мероприят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аправлениям деятельности счетной палаты Туль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 xml:space="preserve">Экспертиза проектов законов Тульской области и иных нормативных правовых актов органов государственной власти Тульской области по направлениям деятельности счетной палаты Тульской области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 xml:space="preserve">2025 года, в течение 10 рабочих дней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со дня получени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екта закона или нормативного правового а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,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това М.В., </w:t>
            </w:r>
          </w:p>
          <w:p>
            <w:pPr>
              <w:pStyle w:val="Normal"/>
              <w:jc w:val="center"/>
              <w:rPr/>
            </w:pPr>
            <w:r>
              <w:rPr/>
              <w:t>советник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Инюшина Р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, 7 ч. 1 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2"/>
                <w:szCs w:val="22"/>
              </w:rPr>
              <w:t>Экспертно-аналитическое мероприятие «Анализ исполнения региональных проектов, реализуемых в рамках национальных проектов за 2019-2024 годы (выборочно)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ч.1 ст. 8 Закона Тульской области от 04.12.2008 №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Контрольное мероприятие «Аудит эффективности управления дебиторской задолженностью в 2025 году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–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п. 9 ч.1 ст. 8 Закона Тульской области от 04.12.2008 №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ind w:left="2" w:hanging="0"/>
              <w:jc w:val="both"/>
              <w:rPr/>
            </w:pPr>
            <w:r>
              <w:rPr/>
              <w:t>Контрольное мероприятие «Проверка бюджетной отчетности государственного учреждения Тульской области «Центр технического надзора и эксплуатации зданий и сооружений министерства труда и социальной защиты Тульской области»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Январь-март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ind w:left="2" w:hanging="0"/>
              <w:jc w:val="both"/>
              <w:rPr/>
            </w:pPr>
            <w:r>
              <w:rPr/>
              <w:t>Контрольное мероприятие «Проверка бюджетной отчетности государственного учреждения Тульской области «Управление социальной защиты населения Тульской области» за 2024 год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Январь-март 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  <w:t>Калинич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8 Закона Тульской области от 04.12.2008 № 1147</w:t>
              <w:noBreakHyphen/>
              <w:t>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 Обеспечение деятельности счетной палаты Тульской области</w:t>
              <w:tab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рганизация взаимодействия с органами государственной власти, другими контрольно-счетными органами, учреждения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Российской Федерации, контрольно-счетными органами субъектов Российской Федер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     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/>
              <w:t>Участие в работе Совета контрольно-счетных органов при Счетной палате Российской Федерации; подготовка информации по запросам комиссий Совет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,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;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 заседаний Президиума Совета контрольно-счетных органов Тульской области;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</w:rPr>
            </w:pPr>
            <w:r>
              <w:rPr/>
              <w:t>- конференций контрольно-счетных органов Тульской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/>
              <w:t>ст. 18 Закона Тульской области от 04.12.2008 № 1147-ЗТО «О счетной палате Тульской области»; ст. 5 Положения о Совете контрольно-счетных органов Тульской област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заседаниях Тульской областной Думы, ее комитетов, комиссий и рабочих групп, заседаниях Правительства Тульской области и иных органов исполнительной власти Тульской области, а также в заседаниях координационных и совещательных органов при Губернаторе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;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 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4 Закона Тульской области от 04.12.2008 № 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/>
                <w:i/>
              </w:rPr>
            </w:pPr>
            <w:r>
              <w:rPr/>
              <w:t>Взаимодействие с правоохранительными органами и территориальными органами федеральных органов исполнительной власти по вопросам, относящимся к полномочиям счетной пала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>Юдин В.Е.;</w:t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чева И.А., </w:t>
            </w:r>
          </w:p>
          <w:p>
            <w:pPr>
              <w:pStyle w:val="Normal"/>
              <w:jc w:val="center"/>
              <w:rPr/>
            </w:pPr>
            <w:r>
              <w:rPr/>
              <w:t>Сергеева Т.А.,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О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т. 18 Закона Тульской области от 04.12.2008 № 1147-ЗТО «О счетной палате Тульской области»; соглашения о сотрудничестве с прокуратурой Тульской области, СУ СК РФ по Тульской области, УМВД России по Тульской области, УФК по Тульской области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и обобщение информации контрольно-счетных органов муниципальных районов (городских округов) Тульской области: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сполнении в Тульской област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о состоянию на 1 января 2024 года (по форме комиссии по муниципальному контролю СКСО при СП РФ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штатной и фактической численности контрольно-счетных органов муниципальных образований, включая сведения об уровне квалификации работников контрольно-счетных органов муниципальных образований по состоянию на 1 января 2024 год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деятельности контрольно-счетных органов муниципальных образований за 2024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 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6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авовом регулировании и реализации мер материального и социального обеспечения лиц, замещающих муниципальные должности в контрольно-счетных органах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 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>5.1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деятельности контрольно-счетных органов муниципальных образований Тульской области в 2024 году. Подготовка аналитической записки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т. 18 Закона Тульской области от 04.12.2008 № 1147-ЗТО «О счетной палате Тульской области»; ст. 6 Положения о Совете контрольно-счетных органов при Счетной палате Российской Федерации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Информационное, аналитическое и методическое обеспечение деятельности счетной палаты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счетной палаты Тульской области на официальном сайте палаты, официальных страницах в социальных сетях, организация взаимодействия со средствами массовой информации, подготовка пресс-релиз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Т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. 18, 19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информации о деятельности   счетной палаты Тульской области на Портале Счетной палаты Российской Федерации и контрольно-счетных органов Российской Федерации в сети «Интернет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Филиппов Е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. 18, 19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официального сайта счетной палаты Тульской области, официальных страниц в социальных сетя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Филиппов Е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19 Закона Тульской области от 04.12.2008 № 1147-ЗТО «О счетной палате Тульской области»; раздел 8 </w:t>
            </w:r>
            <w:r>
              <w:rPr>
                <w:bCs/>
                <w:sz w:val="22"/>
                <w:szCs w:val="22"/>
              </w:rPr>
              <w:t>Регламента счетной палаты Тульской области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нформации об основных показателях деятельности счетной палаты Тульской области за 2024 год по форме «Основные показатели деятельности контрольно-счетного органа субъекта Российской Федерации»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отчета о работе счетной палаты Тульской области за 2024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Т.А., Титова М.В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Закона Тульской области от 04.12.2008 № 1147-ЗТО «О счетной палате Тульской области»; ст. 8.1. Регламента счетной палаты Туль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.2.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андартов внешнего государственного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контроля и методик по направлениям контрольной и экспертно-аналитической деятельности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А., Ти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. 9-1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2.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ктуализация стандартов и методических документов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И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, советник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шина Р.А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-1 Закона Тульской области от 04.12.2008 № 1147-ЗТО «О счетной палате Тульской области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Кадровое, финансовое и материально-техническое обеспечение деятельности счетной палаты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ттестации и присвоению классных чинов государственным гражданским служащим счетной палаты Тульской области, проведению конкурсов на замещение вакантных должностей и формированию кадрового резерва, работа с кадровым резерво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7.07.2004 № 79-ФЗ «О государственной гражданской службе Российской Федерации», ст. 5 Закона Тульской области от 31.10.2005 № 623-ЗТО «О государственной гражданской служб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ессиональному развитию государственных гражданских служащих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7.07.2004 № 79-ФЗ «О государственной гражданской службе Российской Федерации», ст. 12 Закона Тульской области от 31.10.2005 № 623-ЗТО «О государственной гражданской службе тульской области»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закупок товаров, работ, услуг для нужд счетной палаты Туль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; </w:t>
            </w:r>
            <w:r>
              <w:rPr>
                <w:sz w:val="22"/>
                <w:szCs w:val="22"/>
              </w:rPr>
              <w:t xml:space="preserve">ст. ст. 1, 20 Закона Тульской области от 04.12.2008 № 1147-ЗТО «О счетной палате Тульской области» </w:t>
            </w:r>
          </w:p>
        </w:tc>
      </w:tr>
      <w:tr>
        <w:trPr>
          <w:trHeight w:val="1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финансового и материально-технического обеспечения деятельности счетной палаты Тульской области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а Л.Н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. 1, 20 Закона Тульской области от 04.12.2008 № 1147-ЗТО «О счетной палате Туль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О.Н. Кузне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инич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е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това М.В.</w: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8174CC81C870C78BDC236F6362EC7490E838B66FD53B0F1D48005AF3A83AEA530EE73A9298E66338EE4CEA9276FF731A360AFBC7F18689D9202A5CEy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9:00Z</dcterms:created>
  <dc:creator>dsn</dc:creator>
  <dc:description/>
  <cp:keywords/>
  <dc:language>en-US</dc:language>
  <cp:lastModifiedBy>Родина Олеся Викторовна</cp:lastModifiedBy>
  <cp:lastPrinted>2024-12-12T17:05:00Z</cp:lastPrinted>
  <dcterms:modified xsi:type="dcterms:W3CDTF">2024-12-20T08:34:00Z</dcterms:modified>
  <cp:revision>186</cp:revision>
  <dc:subject/>
  <dc:title/>
</cp:coreProperties>
</file>