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8"/>
        <w:gridCol w:w="32"/>
        <w:gridCol w:w="1577"/>
        <w:gridCol w:w="109"/>
        <w:gridCol w:w="1935"/>
        <w:gridCol w:w="843"/>
        <w:gridCol w:w="4548"/>
      </w:tblGrid>
      <w:tr>
        <w:trPr>
          <w:trHeight w:val="1418" w:hRule="atLeast"/>
        </w:trPr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ой палаты Туль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 Юд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8.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2023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 8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290" w:hRule="atLeast"/>
        </w:trPr>
        <w:tc>
          <w:tcPr>
            <w:tcW w:w="155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</w:t>
              <w:br/>
              <w:t>счетной палаты Тульской области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 xml:space="preserve">в редакции распоряжения председателя счетной палаты </w:t>
            </w:r>
            <w:r>
              <w:rPr>
                <w:sz w:val="22"/>
                <w:szCs w:val="22"/>
              </w:rPr>
              <w:t>от 22.02.2024 № 11-р, от 25.03.2024 №15-р, от 01.04.2024 № 21-р, от 25.04.2024 № 24-р, от 17.05.2024 № 30-р, 09.07.2024 № 37-р, от 24.07.2024 № 41-р, 23.08.2024 № 46-р, от 30.09.2024 № 52-р, от 30.10.2024 № 55-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 мероприяти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 работы</w:t>
            </w:r>
            <w:bookmarkStart w:id="0" w:name="начало"/>
            <w:bookmarkEnd w:id="0"/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Раздел 1. Контроль формирования и исполнения </w:t>
            </w:r>
            <w:r>
              <w:rPr>
                <w:b/>
                <w:i/>
              </w:rPr>
              <w:t>бюджета Тульской области и бюджета территориального фонда обязательного медицинского страхования Тульской области, исполнения бюджетов муниципальных образований Тульской области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1"/>
              <w:keepNext w:val="true"/>
              <w:keepLines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варительный контроль формирования </w:t>
            </w:r>
            <w:r>
              <w:rPr>
                <w:b/>
              </w:rPr>
              <w:t>бюджета Тульской области и бюджета территориального фонда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язательного медицинского страхования Туль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 бюджете Тульской области на 2025 год и на плановый период 2026 и 2027 годов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в течение 13 дней со дня получ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/>
            </w:pPr>
            <w:r>
              <w:rPr/>
              <w:t>(свод),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а Т.А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1 ст. 157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2 ст. 19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2 ч. 1 ст. 8 Закона Тульской области от 04.12.2008 № 1147</w:t>
              <w:noBreakHyphen/>
              <w:t>ЗТО «О счетной палате Тульской области»;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 бюджете территориального фонда обязательного медицинского страхования Тульской области на 2025 год и на плановый период 2026 и 2027 годов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в течение 13 дней со дня получ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12 ст. 145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1 ст. 6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2 ч. 1 ст. 8 Закона Тульской области от 04.12.2008 № 1147</w:t>
              <w:noBreakHyphen/>
              <w:t>ЗТО «О счетной палате Тульской области»;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Экспертиза проектов законов Тульской области и иных нормативных правовых актов органов государственной власти Тульской области по направлениям деятельности счетной палаты Тульской области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 xml:space="preserve">2024 года, в течение 10 рабочих дней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о дня получ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екта закона или нормативного правового а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,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това М.В., </w:t>
            </w:r>
          </w:p>
          <w:p>
            <w:pPr>
              <w:pStyle w:val="Normal"/>
              <w:jc w:val="center"/>
              <w:rPr/>
            </w:pPr>
            <w:r>
              <w:rPr/>
              <w:t>советник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Инюшина Р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, 7 ч. 1 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spacing w:before="40" w:after="0"/>
              <w:ind w:left="36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keepNext w:val="true"/>
              <w:keepLines/>
              <w:spacing w:before="40" w:after="0"/>
              <w:ind w:left="360" w:hanging="0"/>
              <w:contextualSpacing w:val="false"/>
              <w:jc w:val="center"/>
              <w:rPr/>
            </w:pPr>
            <w:r>
              <w:rPr>
                <w:b/>
                <w:bCs/>
              </w:rPr>
              <w:t>1.2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Контроль за исполнением </w:t>
            </w:r>
            <w:r>
              <w:rPr>
                <w:b/>
              </w:rPr>
              <w:t>бюджета Тульской област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бюджета территориального фонда обязательного медицинского страхования Тульской област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Экспертно-аналитическое мероприятие «Подготовка заключения по отчету об исполнении бюджета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в течение 14 дней со дня получения от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. 2 ст. 29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Экспертно-аналитическое мероприятие «Подготовка заключения по отчету об исполнении бюджета территориального фонда обязательного медицинского страхования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 1 ст. 6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Экспертно-аналитическое мероприятие «Подготовка заключения по отчету об исполнении бюджета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2 ст. 29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Экспертно-аналитическое мероприятие «Подготовка заключения по отчету об исполнении бюджета территориального фонда обязательного медицинского страхования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 1 ст. 6 Закона Тульской области от 09.06.2008 № 1015</w:t>
              <w:noBreakHyphen/>
              <w:t xml:space="preserve">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Экспертно-аналитическое мероприятие «Подготовка заключения по отчету об исполнении бюджета Тульской области за девять месяцев 2024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в течение 14 дней со дня получения от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2 ст. 29 Закона Тульской области от 09.06.2008 № 1015</w:t>
              <w:noBreakHyphen/>
              <w:t xml:space="preserve">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Экспертно-аналитическое мероприятие «Подготовка заключения по отчету об исполнении бюджета территориального фонда обязательного медицинского страхования Тульской области за девять месяцев 2024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 1 ст. 6 Закона Тульской области от 09.06.2008 № 1015</w:t>
              <w:noBreakHyphen/>
              <w:t xml:space="preserve">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keepNext w:val="true"/>
              <w:keepLines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Внешняя проверка годового отчета об исполнении </w:t>
            </w:r>
            <w:r>
              <w:rPr>
                <w:b/>
              </w:rPr>
              <w:t>бюджета Тульской области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 бюджета территориального фонда обязательного медицинского страхования Тульской области за 2022 год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с контрольных и экспертно-аналитических мероприятий «Внешняя проверка годового отчета об исполнении бюджета Тульской области за 2023 год» 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заключения по его результатам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,5 месяцев со дня представления годового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/>
            </w:pPr>
            <w:r>
              <w:rPr/>
              <w:t>(свод и подготовка заключения)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,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3 ч. 1 ст. 8 Закона Тульской области от 04.12.2008 № 1147 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ое мероприятие «Внешняя проверка годового отчета об исполнении бюджета Тульской области за 2023 год в министерстве финансов Тульской области, как органе исполнительной власти области, ответственном за составление и исполнение бюджета Тульской области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2024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итова М.В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. 3 ч. 1 ст. 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онтрольное мероприятие «Внешняя проверка бюджетной отчетности комитета Тульской области по делам записи актов гражданского состояния и обеспечению деятельности мировых судей в Тульской области за 2023 год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Внешняя проверка бюджетной отчетности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и аппарата уполномоченных в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 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счетной палаты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труда и социальной защиты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избирательной комиссии Тульской области за 2023 год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здравоохранения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8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культуры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9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образования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комитета Тульской области по печати и массовым коммуникациям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спорта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1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Тульской области по региональной безопасно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1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по информатизации, связи и вопросам открытого управления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1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молодежной политики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1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комитета Тульской области по развитию туризма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Внешняя проверка бюджетной отчетности министерства экономического развития Тульской области за 2023 год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 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1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Внешняя проверка бюджетной отчетности министерства транспорта и дорожного хозяйства Тульской области за 2023 год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18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инспекции Тульской области по государственному архитектурно-строительному надзору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19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комитета Тульской области по тарифам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2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Тульской областной Думы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2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природных ресурсов и экологии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2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государственной жилищной инспекции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2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сельского хозяйства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2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промышленности и торговли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2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комитета ветеринарии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2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Правительства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2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строительства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28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жилищно-коммунального хозяйства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29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по контролю и профилактике коррупционных нарушений в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3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инспекции Тульской области по государственному надзору за техническим состоянием самоходных машин и других видов техник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3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имущественных и земельных отношений Тульской области за 202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3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комитета Тульской области по науке и инноватике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3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внутренней политики и развития местного самоуправления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3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Внешняя проверка бюджетной отчетности министерства финансов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м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Контрольное мероприятие «Внешняя проверка годового отчета об исполнении бюджета территориального фонда обязательного медицинского страхования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Апрель – май 2024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в течение 1,5 месяцев со дня представления годового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 xml:space="preserve">Титова М.В.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6 ст. 149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2 ст. 34 Закона Тульской области от 09.06.2008 № 1015-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3 ч. 1 ст. 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б исполнении бюджета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в течение 25 дней со дня поступл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 1, 2 ст. 32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2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б исполнении бюджета территориального фонда обязательного медицинского страхования Тульской области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в течение 14 дней со дня поступл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 xml:space="preserve">Титова М.В.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 3-1 ст. 34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. 2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.4. Контроль исполнения </w:t>
            </w:r>
            <w:r>
              <w:rPr>
                <w:b/>
              </w:rPr>
              <w:t xml:space="preserve">бюджетов муниципальных образований Туль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1.4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Контрольное мероприятие «Проверка годового отчета об исполнении бюджета муниципального образования Северо-Западное Суворовского района за 2023 год»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п. 3) п. 4 136 Бюджетного кодекса РФ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3 ч.1 ст. 8 Закона Тульской области от 04.12.2008 №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4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нтрольное мероприятие «Проверка </w:t>
            </w:r>
            <w:r>
              <w:rPr>
                <w:bCs/>
              </w:rPr>
              <w:t>законности и эффективности</w:t>
            </w:r>
            <w:r>
              <w:rPr/>
              <w:t xml:space="preserve">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 </w:t>
            </w:r>
            <w:r>
              <w:rPr>
                <w:bCs/>
              </w:rPr>
              <w:t xml:space="preserve">  Суворовского</w:t>
            </w:r>
            <w:r>
              <w:rPr/>
              <w:t xml:space="preserve"> района, финансовых и иных ресурсов муниципального образования Суворовский район» (совместное с </w:t>
            </w:r>
            <w:r>
              <w:rPr>
                <w:bCs/>
              </w:rPr>
              <w:t xml:space="preserve">Ревизионной комиссией МО Суворовский </w:t>
            </w:r>
            <w:r>
              <w:rPr/>
              <w:t>район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Ревизионной комиссии </w:t>
            </w:r>
            <w:r>
              <w:rPr>
                <w:bCs/>
              </w:rPr>
              <w:t>МО Суво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алтур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9 ч.1 ст. 8 Закона Тульской области от 04.12.2008 №1147</w:t>
              <w:noBreakHyphen/>
              <w:t>ЗТО «О счетной палате Тульской области», распоряжение</w:t>
            </w:r>
            <w:r>
              <w:rPr>
                <w:color w:val="000000"/>
              </w:rPr>
              <w:t xml:space="preserve"> председателя счетной палаты Тульской области «О внесении изменений в План работы счетной палаты Тульской области на 2024 год» от 01.04.2024 № 21-р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4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Контрольное мероприятие «Проверка годового отчета об исполнении бюджета муниципального образования Воскресенское Дубенского района за 2023 год»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юнь – ию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.п. 3) п. 4 ст. 136 Бюджетного кодекса РФ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3 ч.1 ст. 8 Закона Тульской области от 04.12.2008 №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4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мероприятие «Проверка </w:t>
            </w:r>
            <w:r>
              <w:rPr>
                <w:bCs/>
              </w:rPr>
              <w:t>законности и эффективности</w:t>
            </w:r>
            <w:r>
              <w:rPr/>
              <w:t xml:space="preserve">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Дубенского района, финансовых и иных ресурсов муниципального образования Дубенский</w:t>
            </w:r>
            <w:r>
              <w:rPr>
                <w:bCs/>
              </w:rPr>
              <w:t xml:space="preserve"> район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(совместное с Контрольно-счетной комисси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О Дубенский район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Август-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О Дуб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акина Е.А.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9 ч.1 ст. 8 Закона Тульской области от 04.12.2008 №1147</w:t>
              <w:noBreakHyphen/>
              <w:t>ЗТО «О счетной палате Тульской области», распоряжение</w:t>
            </w:r>
            <w:r>
              <w:rPr>
                <w:color w:val="000000"/>
              </w:rPr>
              <w:t xml:space="preserve"> председателя счетной палаты Тульской области «О внесении изменений в План работы счетной палаты Тульской области на 2024 год» от 24.07.2024 № 41-р,</w:t>
            </w:r>
            <w:r>
              <w:rPr/>
              <w:t xml:space="preserve"> </w:t>
            </w:r>
            <w:r>
              <w:rPr>
                <w:color w:val="000000"/>
              </w:rPr>
              <w:t>распоряжение председателя счетной палаты Тульской области «О внесении изменений в План работы счетной палаты Тульской области на 2024 год» от 30.09.2024 № 52-р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Одоевского района, финансовых и иных ресурсов муниципального образования Одоевский район» (совместное с КСО Одоевского района)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СО МО Одо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Веневского района, финансовых и иных ресурсов муниципального образования Веневский район» (совместное с КСО Веневского района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О Вене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Шукайлова З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Плавского района, финансовых и иных ресурсов муниципального образования Плавский район» (совместное с КСО Плавского района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МО Пла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4.8. 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Ясногорского района, финансовых и иных ресурсов муниципального образования Ясногорский район» (совместное с контрольно-счетным органом муниципального образования Ясногорский район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о-счетной комиссии МО Ясногорский рай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апонтов А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8 Закона Тульской области от 04.12.2008 № 1147</w:t>
              <w:noBreakHyphen/>
              <w:t>ЗТО «О счетной палате Тульской области», распоряжение председателя счетной палаты Тульской области «О внесении изменений в План работы счетной палаты Тульской области на 2024 год» от 25.03.2024 № 15-р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4.9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Анализ доходов от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араллельное с КСО муниципальных образований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ктябрь-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/>
            </w:pPr>
            <w:r>
              <w:rPr/>
              <w:t>КСО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9 ч.1 ст. 8 Закона Тульской области от 04.12.2008 №1147</w:t>
              <w:noBreakHyphen/>
              <w:t>ЗТО «О счетной палате Тульской области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4.1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исполнения представления счетной палаты Тульской области от 29.12.2023 № 01-04/36, внесенного по результатам контрольного мероприятия 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Заокского района, финансовых и иных ресурсов муниципального образования Заокский район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8 Закона Тульской области от 04.12.2008 № 1147 ЗТО «О счетной палате Тульской области», распоряжение председателя счетной палаты Тульской области от 17.05.2024 № 30-р «О внесении изменений в План работы счетной палаты Тульской области на 2024 год».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Раздел 2. Контрольные и экспертно-аналитические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о вопросам реализации государственных и региональных программ Туль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1. Контроль реализации государственной программы Тульской области «Развитие физической культуры и спорта Туль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.1.1.  Плана работы счетной палаты Тульской области на 2024 год исключен в соответствии с распоряжением председателя счетной палаты Тульской области «О внесении изменений в План работы счетной палаты Тульской области на 2024 год» от 09.07.2024 № 37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.1.2.  Плана работы счетной палаты Тульской области на 2024 год исключен в соответствии с распоряжением председателя счетной палаты Тульской области «О внесении изменений в План работы счетной палаты Тульской области на 2024 год» от 09.07.2024 № 37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2. Контроль реализации государственной </w:t>
            </w: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программ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ы Тульской области Государственная программа «Развитие сельского хозяйства Тульской области», (национальный проект «Международная кооперация и экспорт», региональный проект «Экспорт продукции агропромышленного комплекса»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2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мероприятие «Проверка деятельности министерства сельского хозяйства Тульской области по целевому и эффективному использованию средств субсидий, </w:t>
            </w:r>
            <w:r>
              <w:rPr/>
              <w:t>предоставленны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в 2023 году юридическим лицам (кроме некоммерческих организаций), индивидуальным предпринимателям, физическим лицам - производителям товаров, работ, услуг, </w:t>
            </w:r>
            <w:r>
              <w:rPr/>
              <w:t>предоставленных на стимулирование увеличения производства масличных культур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 1147</w:t>
              <w:noBreakHyphen/>
              <w:t>ЗТО «О счетной палате Тульской области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</w:rPr>
              <w:t>2.3. Контроль реализации государственной программы Тульской области «Улучшение инвестиционного климата Тульской области», национальный проект «Туризм и индустрия гостеприимства»</w:t>
            </w:r>
            <w:r>
              <w:rPr>
                <w:b/>
              </w:rPr>
              <w:t>, региональный проект «Развитие туристической инфраструктуры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.3.1. Плана работы счетной палаты Тульской области на 2024 год исключен в соответствии с распоряжением председателя счетной палаты Тульской области «О внесении изменений в План работы счетной палаты Тульской области на 2024 год» от 01.04.2024 № 21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</w:rPr>
              <w:t>2.3.2. 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Проверка деятельности министерства экономического развития Тульской области по целевому и эффективному использованию средств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енных</w:t>
            </w:r>
            <w:r>
              <w:rPr>
                <w:color w:val="FF0000"/>
              </w:rPr>
              <w:t xml:space="preserve"> </w:t>
            </w:r>
            <w:r>
              <w:rPr/>
              <w:t>в 2022-2023 годах на создание модульных некапитальных средств размещения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, распоряжение председателя счетной палаты Тульской области от 17.05.2024 № 30-р «О внесении изменений в План работы счетной палаты Тульской области на 2024 год».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 Контроль реализации государственной программы Тульской области «Развитие инфраструктуры образовательных организаций, расположенных на территории Туль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.4.1. Плана работы счетной палаты Тульской области на 2024 год исключен в соответствии с распоряжением председателя счетной палаты Тульской области «О внесении изменений в План работы счетной палаты Тульской области на 2024 год» от 30.10.2024 № 55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Аудит закупок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анному разделу не запланированы, элементы аудита закупок включаются в программы запланированных контрольных мероприятий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Иные контрольные и экспертно-аналитические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направлениям деятельности счетной палаты Туль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ind w:left="2" w:hanging="0"/>
              <w:jc w:val="both"/>
              <w:rPr/>
            </w:pPr>
            <w:r>
              <w:rPr/>
              <w:t>Контрольное мероприятие «Проверка формирования министерством спорта Тульской области государственных заданий и установления нормативов затрат на оказание услуг и выполнение работ подведомственным государственным учреждениям на 2024 год (выборочно)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Январь-март 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ind w:left="2" w:hanging="0"/>
              <w:jc w:val="both"/>
              <w:rPr/>
            </w:pPr>
            <w:r>
              <w:rPr/>
              <w:t>Контрольное мероприятие «Проверка бюджетной отчетности государственного казенного учреждения Тульской области «Государственное юридическое бюро Тульской области»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евраль-март 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отдельных вопросов финансово-хозяйственной деятельности государственного учреждения здравоохранения «Одоевская центральная районная больница имени П.П. Белоусова» в 2023 году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онтрольное мероприятие «Проверка ведения претензионной и исковой работы министерством здравоохранения Тульской области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 1147 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.5.  Плана работы счетной палаты Тульской области на 2024 год исключен в соответствии с распоряжением председателя счетной палаты Тульской области «О внесении изменений в План работы счетной палаты Тульской области на 2024 год» от 09.07.2024 № 37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4.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Проверка бюджетной отчетности государственного учреждения Тульской области «Тульский областной бизнес-инкубатор»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4.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Проверка бюджетной отчетности государственного учреждения Тульской области «Тулаупрадор» за 2023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4.8. 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Проверка целевого и эффективного использования средств бюджета Тульской области, предоставленных акционерному обществу «Региональная корпорация развития и поддержки Тульской области» за 2022 - 2023 годы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4.9. 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Проверка исполнения министерством имущественных и земельных отношений Тульской области полномочий по управлению и распоряжению имуществом области в 2023 году» (выборочно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8 Закона Тульской области от 04.12.2008 № 1147</w:t>
              <w:noBreakHyphen/>
              <w:t xml:space="preserve">ЗТО «О счетной палате Тульской области», </w:t>
            </w:r>
            <w:r>
              <w:rPr>
                <w:sz w:val="22"/>
                <w:szCs w:val="22"/>
              </w:rPr>
              <w:t>распоряжение председателя счетной палаты от 30.09.2024 № 52-р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4.1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Анализ реализации концессионных соглашений, заключенных на территории Тульской области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председ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юшина Р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8 Закона Тульской области от 04.12.2008 № 1147</w:t>
              <w:noBreakHyphen/>
              <w:t xml:space="preserve">ЗТО «О счетной палате Тульской области», </w:t>
            </w:r>
            <w:r>
              <w:rPr>
                <w:sz w:val="22"/>
                <w:szCs w:val="22"/>
              </w:rPr>
              <w:t>распоряжение председателя счетной палаты от 22.02.2024 № 11-р, распоряжение председателя счетной палаты Тульской области «О внесении изменений в План работы счетной палаты Тульской области на 2024 год» от 01.04.2024 № 21-р, распоряжение председателя счетной палаты Тульской области «О внесении изменений в План работы счетной палаты Тульской области на 2024 год» от 25.04.2024 № 24-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4.11.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Проверка целевого и эффективного использования средств субсидии, выделенной муниципальному образованию Славный на реализацию проекта «Народный бюджет» в 2023 году» (совместное с Контрольно-счетной комиссией  МО пгт. Славный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 Калиничева И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о-счетной комиссии  МО пгт. Славный Савичева Н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8 Закона Тульской области от 04.12.2008 № 1147</w:t>
              <w:noBreakHyphen/>
              <w:t>ЗТО «О счетной палате Тульской области», распоряжение председателя счетной палаты Тульской области «О внесении изменений в План работы счетной палаты Тульской области на 2024 год» от 09.07.2024 № 37-р, распоряжение председателя счетной палаты Тульской области «О внесении изменений в План работы счетной палаты Тульской области на 2024 год» от 23.08.2024 № 46-р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Проверка целевого и эффективного использования средств бюджета Тульской области, предоставленных государственному учреждению здравоохранения «Тульский областной наркологический диспансер № 1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 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8 Закона Тульской области от 04.12.2008 № 1147</w:t>
              <w:noBreakHyphen/>
              <w:t>ЗТО «О счетной палате Тульской области», распоряжение председателя счетной палаты Тульской области «О внесении изменений в План работы счетной палаты Тульской области на 2024 год» от 09.07.2024 № 37-р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4.1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Анализ соблюдения условий соглашений об организации деятельности по обращению с твердыми коммунальными отходами, заключенных министерством природных ресурсов и экологии Тульской области с региональными операторами по обращению с твердыми коммунальными отходами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– 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председателя счетной палаты Туль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юшина Р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8 Закона Тульской области от 04.12.2008 № 1147 ЗТО «О счетной палате Тульской области», распоряжение председателя счетной палаты Тульской области «О внесении изменений в План работы счетной палаты Тульской области на 2024 год» от 23.08.2024 № 46-р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 Обеспечение деятельности счетной палаты Тульской области</w:t>
              <w:tab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рганизация взаимодействия с органами государственной власти, другими контрольно-счетными органами, учреждениями и организаци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работе конференций, семинаров и совещаний, проводимых Счетной палатой Российской Федерации, контрольно-счетными органами субъектов Российской Федер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18 Закона Тульской области от 04.12.2008 № 1147-ЗТО «О счетной палате Тульской области»     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/>
              <w:t>Участие в работе Совета контрольно-счетных органов при Счетной палате Российской Федерации; подготовка информации по запросам комиссий Совет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,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чева И.А., 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О.Н.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18 Закона Тульской области от 04.12.2008 № 1147-ЗТО «О счетной палате Тульской области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- заседаний Президиума Совета контрольно-счетных органов Тульской области;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</w:rPr>
            </w:pPr>
            <w:r>
              <w:rPr/>
              <w:t>- конференций контрольно-счетных органов Тульской обла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/>
              <w:t>Январь-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О.Н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ст. 18 Закона Тульской области от 04.12.2008 № 1147-ЗТО «О счетной палате Тульской области»; ст. 5 Положения о Совете контрольно-счетных органов Тульской област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заседаниях Тульской областной Думы, ее комитетов, комиссий и рабочих групп, заседаниях Правительства Тульской области и иных органов исполнительной власти Тульской области, а также в заседаниях координационных и совещательных органов при Губернаторе обла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;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чева И.А., 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 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4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/>
                <w:i/>
              </w:rPr>
            </w:pPr>
            <w:r>
              <w:rPr/>
              <w:t>Взаимодействие с правоохранительными органами и  территориальными органами федеральных органов исполнительной власти по вопросам, относящимся к полномочиям счетной пала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;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чева И.А., 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О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18 Закона Тульской области от 04.12.2008 № 1147-ЗТО «О счетной палате Тульской области»; соглашения о сотрудничестве с прокуратурой Тульской области, СУ СК РФ по Тульской области, УМВД России по Тульской области, УФК по Тульской области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</w:rPr>
              <w:t>5.1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обобщение информации контрольно-счетных органов муниципальных районов (городских округов) Тульской области: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</w:rPr>
              <w:t>5.1.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сполнении в Тульской област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о состоянию на 1 января 2024 года (по форме комиссии по муниципальному контролю СКСО при СП РФ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плану комиссии по муниципальному контролю СКСО при СП РФ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 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</w:rPr>
              <w:t>5.1.6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штатной и фактической численности контрольно-счетных органов муниципальных образований, включая сведения об уровне квалификации работников контрольно-счетных органов муниципальных образований по состоянию на 1 января 2024 год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плану  комиссии по муниципальному контролю СКСО при СП РФ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 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</w:rPr>
              <w:t>5.1.6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деятельности контрольно-счетных органов муниципальных образований за 2023 г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плану  комиссии по муниципальному контролю СКСО при СП РФ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 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</w:rPr>
              <w:t>5.1.6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правовом регулировании и реализации мер материального и социального обеспечения лиц, замещающих муниципальные должности в контрольно-счетных органах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плану  комиссии по муниципальному контролю СКСО при СП РФ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 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</w:rPr>
              <w:t>5.1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нформации о практике реализации счетной палатой Тульской области и контрольно-счетных органов муниципальных образований полномочий по участию в мероприятиях, направленных на противодействие корруп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плану правовой комиссии СКСО при СП РФ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 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Информационное, аналитическое и методическое обеспечение деятельности счетной палаты Туль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счетной палаты Тульской области на официальном сайте палаты, официальных страницах в социальных сетях, организация взаимодействия со средствами массовой информации, подготовка пресс-релиз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а Т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. 18, 19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деятельности   счетной палаты Тульской области на Портале Счетной палаты Российской Федерации и контрольно-счетных органов Российской Федерации в сети «Интернет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Филиппов Е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. 18, 19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официального сайта счетной палаты Тульской области, официальных страниц в социальных сетя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Филиппов Е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19 Закона Тульской области от 04.12.2008 № 1147-ЗТО «О счетной палате Тульской области»; раздел 8 </w:t>
            </w:r>
            <w:r>
              <w:rPr>
                <w:bCs/>
                <w:sz w:val="22"/>
                <w:szCs w:val="22"/>
              </w:rPr>
              <w:t>Регламента счетной палаты Тульской област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нформации об основных показателях деятельности счетной палаты Тульской области за 2023 год по форме «Основные показатели деятельности контрольно-счетного органа субъекта Российской Федерации»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отчета о работе счетной палаты Тульской области за 2023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а Т.А., 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Закона Тульской области от 04.12.2008 № 1147-ЗТО «О счетной палате Тульской области»; ст. 8.1. Регламента счетной палаты Туль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.2.6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андартов внешнего государственного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контроля и методик по направлениям контрольной и экспертно-аналитической деятельности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- декаб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А., Ти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. 9-1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ктуализация стандартов и методических документов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- декабр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 советник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юшина Р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-1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Кадровое, финансовое и материально-техническое обеспечение деятельности счетной палаты Туль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аттестации и присвоению классных чинов государственным гражданским служащим счетной палаты Тульской области, проведению конкурсов на замещение вакантных должностей и формированию кадрового резерва, работа с кадровым резерво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четной па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27.07.2004 № 79-ФЗ «О государственной гражданской службе Российской Федерации», ст. 5 Закона Тульской области от 31.10.2005 № 623-ЗТО «О государственной гражданской служб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фессиональному развитию государственных гражданских служащих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четной па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27.07.2004 № 79-ФЗ «О государственной гражданской службе Российской Федерации», ст. 12 Закона Тульской области от 31.10.2005 № 623-ЗТО «О государственной гражданской служб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финансового и материально-технического обеспечения деятельности счетной палаты Тульской области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. 1, 20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закупок товаров, работ, услуг для нужд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закон от 05.04.2014 № 44-ФЗ «О контрактной системе в сфере закупок товаров, работ, услуг для государственных и муниципальных нужд»; </w:t>
            </w:r>
            <w:r>
              <w:rPr>
                <w:sz w:val="22"/>
                <w:szCs w:val="22"/>
              </w:rPr>
              <w:t xml:space="preserve">ст. ст. 1, 20 Закона Тульской области от 04.12.2008 № 1147-ЗТО «О счетной палате Тульской области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8174CC81C870C78BDC236F6362EC7490E838B66FD53B0F1D48005AF3A83AEA530EE73A9298E66338EE4CEA9276FF731A360AFBC7F18689D9202A5CEy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8:00Z</dcterms:created>
  <dc:creator>dsn</dc:creator>
  <dc:description/>
  <cp:keywords/>
  <dc:language>en-US</dc:language>
  <cp:lastModifiedBy>Кузнецова Ольга Николаевна</cp:lastModifiedBy>
  <cp:lastPrinted>2023-12-29T09:24:00Z</cp:lastPrinted>
  <dcterms:modified xsi:type="dcterms:W3CDTF">2024-10-30T11:50:00Z</dcterms:modified>
  <cp:revision>19</cp:revision>
  <dc:subject/>
  <dc:title/>
</cp:coreProperties>
</file>