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Одоевского района, финансовых и иных ресурсов муниципального образования Одоев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(совместное с контрольно-счетным органом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 Одоевский район)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четной палатой Тульской области в соответствии с пунктом 1.4.5. плана работы счетной палаты Тульской области на 2024 год в период с 20.05.2024 по 04.07.2024 проведено контрольное мероприятие </w:t>
      </w:r>
      <w:r>
        <w:rPr>
          <w:kern w:val="2"/>
          <w:sz w:val="28"/>
          <w:szCs w:val="28"/>
        </w:rPr>
        <w:t>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Одоевского района, финансовых и иных ресурсов муниципального образования Одоевский район» (совместное с контрольно-счетным органом муниципального образования Одоевский район)».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12"/>
          <w:szCs w:val="1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Одоевский район, комитет финансов администрации МО Одоевский район, иные органы местного самоуправления, муниципальные учреждения, администрация МО р.п. Одоев, администрации поселений Северо-Одоевское Одоевского района, Южно-Одоевское Одоевского района и Восточно-Одоевское Одоевского района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Style18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контрольного мероприятия установлены нарушения и недостатки </w:t>
      </w:r>
      <w:r>
        <w:rPr>
          <w:sz w:val="28"/>
          <w:szCs w:val="28"/>
        </w:rPr>
        <w:t xml:space="preserve">в работе администрации МО Одоевский район, ее структурных подразделений, администраций поселений МО Одоевский район, связанные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осуществлением бюджетных полномочий главного администратора (администратора) доходов бюджета, главного распоряди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формированием муниципальных нормативных и локальных акто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ведением бухгалтерского учета и составлении бюджетной (бухгалтерской) отчетност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формированием документов стратегического планирования (муниципальных программ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с распоряжением муниципальным имуществом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управлением дебиторской задолженностью по платежам в местные бюджет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ы отдельные нарушения и недостатки при осуществлении текущего и капитального ремонта учреждений культурно-досугового типа.</w:t>
      </w:r>
    </w:p>
    <w:p>
      <w:pPr>
        <w:pStyle w:val="Style18"/>
        <w:ind w:left="0" w:firstLine="709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/>
          <w:sz w:val="12"/>
          <w:szCs w:val="12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направлены: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- отчет о результатах контрольного мероприятия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администрацию МО Одоевский район, контрольно-счетный орган муниципального образования Одоевский район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- представление</w:t>
      </w:r>
      <w:r>
        <w:rPr/>
        <w:t xml:space="preserve"> </w:t>
      </w:r>
      <w:r>
        <w:rPr>
          <w:kern w:val="2"/>
          <w:sz w:val="28"/>
          <w:szCs w:val="28"/>
        </w:rPr>
        <w:t>в администрацию МО Одоевский район</w:t>
      </w:r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онтрольно-счетному органу МО Одоевский район рекомендовано рассмотреть вопрос о необходимости привлечения к административной ответственности должностных лиц по фактам нарушений, выявленных в ходе контрольного мероприятия, по вопросам относящимся, к полномочиям контрольно-счетных органов муниципальных образований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удитор счетной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алаты Тульской области                                       Калиничева И.А.</w:t>
      </w:r>
    </w:p>
    <w:p>
      <w:pPr>
        <w:pStyle w:val="Normal"/>
        <w:ind w:firstLine="708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30.07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6:00Z</dcterms:created>
  <dc:creator>Калишкина Марина Сергеевна</dc:creator>
  <dc:description/>
  <cp:keywords/>
  <dc:language>en-US</dc:language>
  <cp:lastModifiedBy>Кузнецова Ольга Николаевна</cp:lastModifiedBy>
  <cp:lastPrinted>2024-03-25T11:46:00Z</cp:lastPrinted>
  <dcterms:modified xsi:type="dcterms:W3CDTF">2024-08-05T07:36:00Z</dcterms:modified>
  <cp:revision>2</cp:revision>
  <dc:subject/>
  <dc:title/>
</cp:coreProperties>
</file>