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контрольного меро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отдельных вопросов финансово-хозяйственной деятельности государственного учреждения здравоохранения «Одоевская центральная районная больница имени П.П. Белоусо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3 году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четной палатой Тульской области в соответствии с пунктом 4.3. плана работы счетной палаты Тульской области на 2024 год в период с 15.05.2024 по 18.06.2024 проведено контрольное мероприятие «Проверка отдельных вопросов финансово-хозяйственной деятельности государственного учреждения здравоохранения «Одоевская центральная районная больница имени П.П. Белоусова» в 2023 году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 деятельности: </w:t>
      </w:r>
      <w:r>
        <w:rPr>
          <w:sz w:val="28"/>
          <w:szCs w:val="28"/>
        </w:rPr>
        <w:t>2023 год.</w:t>
      </w:r>
    </w:p>
    <w:p>
      <w:pPr>
        <w:pStyle w:val="Style18"/>
        <w:ind w:lef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>В ходе контрольного мероприятия установлены нарушени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 требований нормативных актов при осуществлении бухгалтерского учета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ребований Порядка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го приказом Минфина России от 25.03.2011 № 33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 порядка отнесения имущества бюджетного учреждения к категории особо ценного движимого имущества</w:t>
      </w:r>
      <w:r>
        <w:rPr>
          <w:sz w:val="28"/>
          <w:szCs w:val="28"/>
        </w:rPr>
        <w:t>, а также другие нарушения и недостатк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/>
          <w:sz w:val="12"/>
          <w:szCs w:val="12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 направлены:</w:t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- отчет о результатах контрольного мероприятия </w:t>
      </w:r>
      <w:r>
        <w:rPr>
          <w:sz w:val="28"/>
          <w:szCs w:val="28"/>
        </w:rPr>
        <w:t>в министерство здравоохранения Тульской области</w:t>
      </w:r>
      <w:r>
        <w:rPr>
          <w:rFonts w:eastAsia="Times-Roman;Arial Unicode MS"/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государственному учреждению здравоохранения «Одоевская центральная районная больница имени П.П. Белоусова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- представление</w:t>
      </w:r>
      <w:r>
        <w:rPr/>
        <w:t xml:space="preserve"> </w:t>
      </w:r>
      <w:r>
        <w:rPr>
          <w:bCs/>
          <w:iCs/>
          <w:sz w:val="28"/>
          <w:szCs w:val="28"/>
        </w:rPr>
        <w:t>государственному учреждению здравоохранения «Одоевская центральная районная больница имени П.П. Белоусова»</w:t>
      </w:r>
      <w:r>
        <w:rPr>
          <w:rFonts w:eastAsia="Times-Roman;Arial Unicode MS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Аудитор счетной</w:t>
      </w:r>
    </w:p>
    <w:p>
      <w:pPr>
        <w:pStyle w:val="Normal"/>
        <w:ind w:firstLine="708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палаты Тульской области                                       Калиничева И.А.</w:t>
      </w:r>
    </w:p>
    <w:p>
      <w:pPr>
        <w:pStyle w:val="Normal"/>
        <w:ind w:firstLine="708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-Roman;Arial Unicode MS"/>
          <w:i/>
        </w:rPr>
        <w:t>26.06.202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0:00Z</dcterms:created>
  <dc:creator>Калишкина Марина Сергеевна</dc:creator>
  <dc:description/>
  <cp:keywords/>
  <dc:language>en-US</dc:language>
  <cp:lastModifiedBy>Кузнецова Ольга Николаевна</cp:lastModifiedBy>
  <cp:lastPrinted>2024-03-25T11:46:00Z</cp:lastPrinted>
  <dcterms:modified xsi:type="dcterms:W3CDTF">2024-06-27T12:00:00Z</dcterms:modified>
  <cp:revision>2</cp:revision>
  <dc:subject/>
  <dc:title/>
</cp:coreProperties>
</file>