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трольного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целевого и эффективного использования средств бюджета Тульской области, предоставленных государственному учреждению здравоохранения «Тульский областной наркологический диспансер № 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четной палатой Тульской области в соответствии с пунктом 4.12. плана работы счетной палаты Тульской области на 2024 год в период с 18.11.2024 по 18.12.2024 проведено контрольное мероприятие «Проверка целевого и эффективного использования средств бюджета Тульской области, предоставленных государственному учреждению здравоохранения «Тульский областной наркологический диспансер № 1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2023 год и истекший период 2024 года.</w:t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 некорректное составление Отчета о выполнении государственного задания за 2023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требований приказа Минздрава России от 15.12.2014 № 834н в части заполн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Талона пациента, получающего медицинскую помощь в амбулаторных условиях</w:t>
      </w:r>
      <w:r>
        <w:rPr>
          <w:rFonts w:cs="Times New Roman" w:ascii="Times New Roman" w:hAnsi="Times New Roman"/>
          <w:iCs/>
          <w:sz w:val="28"/>
          <w:szCs w:val="28"/>
        </w:rPr>
        <w:t xml:space="preserve"> (ф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№025-1/у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случаи начисления стимулирующих выплат без учета критериев и условий, утвержденных Положением об установлении стимулирующих выпл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тчет о результатах контрольного мероприятия в министерство здравоохранения Тульской области и государственному учреждению здравоохранения «Тульский областной наркологический диспансер № 1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государственному учреждению здравоохранения «Тульский областной наркологический диспансер № 1».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Аудитор счетной</w:t>
      </w:r>
    </w:p>
    <w:p>
      <w:pPr>
        <w:pStyle w:val="Normal"/>
        <w:ind w:firstLine="708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палаты Тульской области                                       Калиничева И.А.</w:t>
      </w:r>
    </w:p>
    <w:p>
      <w:pPr>
        <w:pStyle w:val="Normal"/>
        <w:ind w:firstLine="708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ind w:firstLine="708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ind w:firstLine="708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27.12.20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3:00Z</dcterms:created>
  <dc:creator>Калишкина Марина Сергеевна</dc:creator>
  <dc:description/>
  <cp:keywords/>
  <dc:language>en-US</dc:language>
  <cp:lastModifiedBy>Кузнецова Ольга Николаевна</cp:lastModifiedBy>
  <cp:lastPrinted>2024-03-25T11:46:00Z</cp:lastPrinted>
  <dcterms:modified xsi:type="dcterms:W3CDTF">2024-12-27T05:54:00Z</dcterms:modified>
  <cp:revision>5</cp:revision>
  <dc:subject/>
  <dc:title/>
</cp:coreProperties>
</file>