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 xml:space="preserve">об исполнении представления 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по итогам проведения контрольного мероприятия</w:t>
      </w:r>
    </w:p>
    <w:p>
      <w:pPr>
        <w:pStyle w:val="Style19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верка ведения претензионной и исковой работы министерством здравоохранения Тульской области»</w:t>
      </w:r>
    </w:p>
    <w:p>
      <w:pPr>
        <w:pStyle w:val="Style19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, проведенного в соответствии с пунктом 4.4. Плана работы счетной палаты Тульской области на 2024 год в период в период 22.07.2024 по 26.08.2024, в министерство здравоохранения Тульской области (далее – Министерство) направлено представление от 23.09.2024 № 01-04/15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едставления Министерством приняты меры по устранению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нарушений требований постановления правительства Тульской области от 28.05.2014 № 267 «О мерах по реализации отдельных положений Постановления правительства Тульской области от 20.08.2013 № 429 «Об утверждении государственной программы Тульской области «Развитие здравоохранения Тульской области»; постановления правительства Тульской области от 01.10.2013 № 508 «О мерах по реализации отдельных положений Постановления правительства Тульской области от 24.04.2013 № 184 «Об утверждении региональной программы «Развитие кадровых ресурсов государственных учреждений здравоохранения Тульской области на 2013 - 2017 годы»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нарушений требований постановления Правительства РФ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и недостатков в сфере ведения бухгалтерского (бюджетного) уче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е счетной палаты Тульской области </w:t>
      </w:r>
      <w:r>
        <w:rPr>
          <w:sz w:val="28"/>
          <w:szCs w:val="28"/>
        </w:rPr>
        <w:t xml:space="preserve">от 23.09.2024 </w:t>
        <w:br/>
        <w:t xml:space="preserve">№ 01-04/15 </w:t>
      </w:r>
      <w:r>
        <w:rPr>
          <w:rFonts w:eastAsia="Calibri"/>
          <w:sz w:val="28"/>
          <w:szCs w:val="28"/>
          <w:lang w:eastAsia="en-US"/>
        </w:rPr>
        <w:t>исполнено и снято с контроля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удитор                                                                              И.А. Калиничева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12.20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6:00Z</dcterms:created>
  <dc:creator>Седова Надежда Викторовна</dc:creator>
  <dc:description/>
  <cp:keywords/>
  <dc:language>en-US</dc:language>
  <cp:lastModifiedBy>Кузнецова Ольга Николаевна</cp:lastModifiedBy>
  <cp:lastPrinted>2024-04-25T17:01:00Z</cp:lastPrinted>
  <dcterms:modified xsi:type="dcterms:W3CDTF">2024-12-23T12:56:00Z</dcterms:modified>
  <cp:revision>3</cp:revision>
  <dc:subject/>
  <dc:title/>
</cp:coreProperties>
</file>