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об исполнении представления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Веневского района, финансовых и иных ресурсов муниципального образования Веневский район» (совместное с Контрольно-счетной палатой</w:t>
      </w:r>
    </w:p>
    <w:p>
      <w:pPr>
        <w:pStyle w:val="Normal"/>
        <w:ind w:firstLine="709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>муниципального образования Веневский район)»</w:t>
      </w:r>
    </w:p>
    <w:p>
      <w:pPr>
        <w:pStyle w:val="Style19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, проведенного в соответствии с пунктом 1.4.6. плана работы счетной палаты Тульской области на 2024 год, в период </w:t>
      </w:r>
      <w:r>
        <w:rPr>
          <w:sz w:val="28"/>
          <w:szCs w:val="28"/>
        </w:rPr>
        <w:t>с 17.07.2024 по 27.08.2024</w:t>
      </w:r>
      <w:r>
        <w:rPr>
          <w:rFonts w:eastAsia="Calibri"/>
          <w:sz w:val="28"/>
          <w:szCs w:val="28"/>
          <w:lang w:eastAsia="en-US"/>
        </w:rPr>
        <w:t>, в администрацию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правлено представление от 25.09.2024 № 01-04/16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исполнения представления счетной палаты Тульской области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м</w:t>
      </w:r>
      <w:r>
        <w:rPr>
          <w:sz w:val="28"/>
          <w:szCs w:val="28"/>
        </w:rPr>
        <w:t>униципальные контракты приведены в соответствие с приказом комитета ветеринарии Тульской области от 16.12.2020 № 103 «Об утверждении типовой формы контракта на оказание услуг по осуществлению деятельности по обращению с животными без владельцев на территории Туль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приняты меры к выполнению исполнителем условий заключенных за счет средств субвенций контрак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ru-RU"/>
        </w:rPr>
        <w:t>- в</w:t>
      </w:r>
      <w:r>
        <w:rPr>
          <w:sz w:val="28"/>
          <w:szCs w:val="28"/>
        </w:rPr>
        <w:t>несены соответствующие изменения в приказ финансового управления администрации МО Веневский район от 07.06.2024 № 40 «О порядке предоставления в финансовое управление администрации муниципального образования Веневский район годовой, квартальной, месячной бюджетной отчетности, сводной бухгалтерской отчетности и иной регламентированной отчетности»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счетной палаты Тульской области </w:t>
      </w:r>
      <w:r>
        <w:rPr>
          <w:sz w:val="28"/>
          <w:szCs w:val="28"/>
        </w:rPr>
        <w:t xml:space="preserve">от 25.09.2024 </w:t>
        <w:br/>
        <w:t xml:space="preserve">№ 01-04/16 </w:t>
      </w:r>
      <w:r>
        <w:rPr>
          <w:rFonts w:eastAsia="Calibri"/>
          <w:sz w:val="28"/>
          <w:szCs w:val="28"/>
          <w:lang w:eastAsia="en-US"/>
        </w:rPr>
        <w:t>исполнено и снято с контроля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удитор                                                                              И.А. Калиничева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2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1:00Z</dcterms:created>
  <dc:creator>Седова Надежда Викторовна</dc:creator>
  <dc:description/>
  <cp:keywords/>
  <dc:language>en-US</dc:language>
  <cp:lastModifiedBy>Кузнецова Ольга Николаевна</cp:lastModifiedBy>
  <cp:lastPrinted>2024-04-25T17:01:00Z</cp:lastPrinted>
  <dcterms:modified xsi:type="dcterms:W3CDTF">2024-12-23T12:51:00Z</dcterms:modified>
  <cp:revision>2</cp:revision>
  <dc:subject/>
  <dc:title/>
</cp:coreProperties>
</file>