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иумом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ых орг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от 16 января 2025 года № 43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Совета контрольно-счетных органов Туль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559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заседаний Президиума Совета КСО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ответственный секрет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Конференции контрольно-счетных органов Туль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иум Совета, ответственный секрет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минаров, «круглых столов» по актуальным проблемам деятельности контрольно-счетных орг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иум Совета, ответственный секрет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оветом контрольно-счетных органов при Счетной пала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по запросам Совета контрольно-счетных органов при Счетной палате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ная палата Туль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С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 деятельности Совета КСО Тульской области на официальном сайте счетной палаты Тульской  области,  поддержание информации в актуальном состоя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ая палата Туль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общение информации контрольно-счетных органов муниципальных районов (городских округов) Тульской област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в Тульской области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по состоянию на 1 января 2025 года (по форме комиссии по муниципальному контролю СКСО при СП Р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ая палата Тульской области, МКС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штатной и фактической численности контрольно-счетных органов муниципальных образований, включая сведения об уровне квалификации работников контрольно-счетных органов муниципальных образований по состоянию на 1 января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ая палата Тульской области, МКС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контрольно-счетных органов муниципальных образований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ая палата Тульской области, МКС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контрольно-счетных органов муниципальных образований Тульской области в 2024 году. Подготовка аналитической запис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ая палата Тульской области, МКС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овом регулировании и реализации мер материального и социального обеспечения лиц, замещающих муниципальные должности в контрольно-счетных орга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КВМФ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ая палата Тульской области, МКС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овместных (параллельных) контрольных и экспертно-аналитически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зможности и целесообразности проведения совместных (параллельных) контрольных и экспертно-аналитических мероприятий в текущем году и на 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ая палата Тульской области, МКС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обеспечение организации и проведения совместных контрольны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ая палата Туль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(параллельных) контрольных и экспертно-аналитически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«Проверка исполнения представления счетной палаты Тульской области от 23.04.2024 №01-04/6, внесенного по результатам контрольного мероприятия «Проверка законности и эффективности использования межбюджетных трансфертов, предоставленных из бюджета Тульской области бюджетам муниципальных образований, расположенных на территории Суворовского района, финансовых и иных ресурсов муниципального образования Суворовский район» (совместное с Ревизионной комиссией МО Суворовский район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ая палата Туль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Ревизионной комиссией МО Суворов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«Проверка законности и эффективности использования межбюджетных трансфертов, предоставленных из бюджета Тульской области бюджету муниципального образования город Алексин, финансовых и иных ресурсов муниципального образования» (совместное с Контрольно-счетной палатой МО  город Алексин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 - октябрь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ая палата Туль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ьно-счетной палат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ород Алекс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«Проверка законности и эффективности использования межбюджетных трансфертов, предоставленных из бюджета Тульской области бюджету муниципального образования город Донской, финансовых и иных ресурсов муниципального образования город Донской» (совместное с Контрольно-счетной комиссией МО город Донск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ая палата Туль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Контрольно-счетной комиссией МО город Донс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«Проверка законности и эффективности использования межбюджетных трансфертов, предоставленных из бюджета Тульской области бюджету муниципального образования город Новомосковск, финансовых и иных ресурсов муниципального образования город Новомосковск в 2024 году и истекшем периоде 2025 года (выборочно)» (совместное с Контрольно-счетной палатой МО город Новомосковск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но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ая палата Туль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Контрольно-счетной палатой МО город Новомосковск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 (методической, правовой, информационной) помощи контрольно-счетным органам муниципальных образов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ая палата Туль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о работе Совета КСО Тульской области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иум Совета, ответственный секрет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лана работы Совета КСО Тульской области на 2026 год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, члены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17:00Z</dcterms:created>
  <dc:creator>tln</dc:creator>
  <dc:description/>
  <cp:keywords/>
  <dc:language>en-US</dc:language>
  <cp:lastModifiedBy>Тютерева Лариса Николаевна</cp:lastModifiedBy>
  <cp:lastPrinted>2025-01-10T14:42:00Z</cp:lastPrinted>
  <dcterms:modified xsi:type="dcterms:W3CDTF">2025-01-13T06:32:00Z</dcterms:modified>
  <cp:revision>11</cp:revision>
  <dc:subject/>
  <dc:title/>
</cp:coreProperties>
</file>